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ΑΙΤΗΣΗ ΠΑΡΑΙΤΗΣΗΣ ΛΟΓΩ ΚΤΗΣΗΣ ΕΛΛΗΝΙΚΗΣ ΙΘΑΓΕΝΕ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Φ/Α του Διαβατηρίου την σελίδα με την φωτογραφία και τον αριθμό</w:t>
      </w:r>
    </w:p>
    <w:p>
      <w:pPr>
        <w:pStyle w:val="Normal"/>
        <w:rPr/>
      </w:pPr>
      <w:r>
        <w:rPr/>
        <w:t>2)Φ/Α της άδειας διαμονής</w:t>
      </w:r>
    </w:p>
    <w:p>
      <w:pPr>
        <w:pStyle w:val="Normal"/>
        <w:rPr/>
      </w:pPr>
      <w:r>
        <w:rPr/>
        <w:t xml:space="preserve">3)Φ/Α της ανακοίνωσης πολιτογράφησης ή εγγράφου του υπουργείου που αναφέρεται ότι έχετε λάβει την ελληνική υπηκοότητα (ΦΕΚ και πρακτικό ορκωμοσίας) </w:t>
      </w:r>
    </w:p>
    <w:p>
      <w:pPr>
        <w:pStyle w:val="Normal"/>
        <w:rPr/>
      </w:pPr>
      <w:r>
        <w:rPr/>
        <w:t xml:space="preserve">4)Φ/Α Πιστοποιητικού γέννησης ή οικογενειακής κατάστασης από τον δήμο εγγραφής όπου να αναγράφεται η κτήση ιθαγένειας και δημοτικότητας </w:t>
      </w:r>
    </w:p>
    <w:p>
      <w:pPr>
        <w:pStyle w:val="Normal"/>
        <w:rPr/>
      </w:pPr>
      <w:r>
        <w:rPr/>
        <w:t>5)Φ/Α της απόφασης εγγραφής στα μητρώα αρρένων (Αυτό αφορά μόνο τους άρρενε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Ε ΠΕΡΙΠΤΩΣΗ ΑΝΗΛΙΚΩΝ ΟΛΑ ΤΑ ΠΑΡΑΠΑΝΩ ΜΕ ΤΗΝ ΥΠΟΧΡΕΩΣΗ Ο ΓΟΝΕΑΣ ΝΑ ΕΧΕΙ ΑΔΕΙΑ ΠΑΡΑΜΟΝΗΣ ΣΕ ΙΣΧΥ ΚΑΙ ΝΑ ΜΗΝ ΥΠΑΡΧΕΙ ΔΙΑΖΥΓΙΟ ΔΙΑΦΟΡΕΤΙΚΑ ΘΕΛΟΥΜΕ ΕΓΓΡΑΦΟ ΕΠΙΜΕΛΕΙΑΣ ΚΑΙ ΣΥΝΑΙΝΕΣΗΣ ΑΠΟ ΤΟΝ ΑΛΛΟ ΓΟΝΕ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Η αποστολή γίνετε ταχυδρομικά και όχι με ραντεβού και αυτοπρόσωπη παρουσία για αυτό απαιτείτε Υ/Δ του αιτούντος αν είναι ενήλικος ή του συντηρούντος γονέα (από αυτόν που παίρνει την άδεια) είτε στα ΚΕΠ με το γνήσιο της υπογραφής είτε μέσω του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u w:val="single"/>
        </w:rPr>
        <w:t xml:space="preserve">  και όλα τα δικαιολογητικά σε Φ/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Υ/Δ πρέπει να λέει αιτούμαι την παραίτηση από την άδεια διαμονής μου λόγω απόκτησης της Ελληνικής Υπηκοότητας-Ιθαγένει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ταν εκδοθεί η μερική ανάκληση ορίων σας αποστέλλεται </w:t>
      </w:r>
      <w:r>
        <w:rPr>
          <w:lang w:val="en-US"/>
        </w:rPr>
        <w:t>sms</w:t>
      </w:r>
      <w:r>
        <w:rPr/>
        <w:t xml:space="preserve"> στο επικαιροποιημένο κινητό τηλέφωνο που δηλώνεται για την ακύρωση-καταστροφή της αδείας σας αφού έχετε μαζί σας το διαβατήριο, την άδεια ή την βεβαίωση κατάθεση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  <w:color w:val="800000"/>
        </w:rPr>
        <w:t>Διεύθυνση Επικοινωνία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εύθυνση Αλλοδαπών &amp; Μετανάστευσης Θεσσαλονί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άκη Οικονομίδη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.Κ.54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σσαλονίκ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ραφείο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6:00Z</dcterms:created>
  <dc:creator>Giorgos Kasoudis</dc:creator>
  <dc:description/>
  <dc:language>en-US</dc:language>
  <cp:lastModifiedBy>dliofis-cn</cp:lastModifiedBy>
  <cp:lastPrinted>2021-06-11T11:03:00Z</cp:lastPrinted>
  <dcterms:modified xsi:type="dcterms:W3CDTF">2021-06-11T09:16:00Z</dcterms:modified>
  <cp:revision>2</cp:revision>
  <dc:subject/>
  <dc:title/>
</cp:coreProperties>
</file>